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Университета имени О.Е. Кутафина (МГЮА) 23 октября 2024 пройдет II Форум Консорциума «Управление инновациями в вузах: лучшие практики». Форум проводится в рамках программы стратегического академического лидерства «Приоритет-203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Форума приглашены представители крупнейших государственных и частных корпораций и компаний, руководители юридических фирм и эксперты в области юриспруденции и проектного управления, университеты-участники программы «Приоритет-203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ум проводится при поддержке Ассоциации юристов России. Стратегическим партнёром выступит Яндекс. Генеральный информационный партнер – Право.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включает такие сессии как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>Открытие форума</w:t>
      </w:r>
      <w:r>
        <w:rPr>
          <w:color w:val="000000"/>
        </w:rPr>
        <w:t xml:space="preserve"> </w:t>
      </w:r>
      <w:r>
        <w:rPr>
          <w:bCs/>
          <w:color w:val="000000"/>
        </w:rPr>
        <w:t>«Инновационное управление в вузах и бизнесе» 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Бизнес-диалог «Трансформация профессии юриста: как вузы отвечают на социальные вызовы»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тратегическая сессия «Проектное управление в вузе»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Круглый стол «Консолидированное сотрудничество как драйвер реализации инновационных проектов»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bCs/>
          <w:color w:val="000000"/>
        </w:rPr>
        <w:t>Круглый стол</w:t>
      </w:r>
      <w:r>
        <w:rPr>
          <w:color w:val="000000"/>
        </w:rPr>
        <w:t xml:space="preserve"> «Коммерциализация и исследования науки: сложности и успешные практики»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тратегическая сессия «Эффективные стратегии развития кадрового потенциала вуза»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«Цифровая экосистема вузов. Цифровая юридическая долина МГЮ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</w:rPr>
        <w:t>Виктор Блажеев, ректор Университета имени О.Е. Кутафина (МГЮА),</w:t>
      </w:r>
      <w:r>
        <w:rPr>
          <w:rFonts w:cs="Times New Roman" w:ascii="Times New Roman" w:hAnsi="Times New Roman"/>
        </w:rPr>
        <w:t> приглашает принять участие в Форуме: «Сегодня важнейшие задачи – совершить научный и технический прорыв, добиться технологического суверенитета и обеспечить ведущую роль России в новом миропорядке. Наша юридическая миссия – трансформировать право таким образом, чтобы оно стало движущей силой научно-технологического прогресса России. Когда бизнес становится высокотехнологичным, искусственный интеллект внедряется в разнообразные сферы, развиваются биотехнологии и происходят иные существенные технологичные сдвиги, государству требуются новые правовые модели. В рамках Форума Консорциума «Инновационная юриспруденция» мы создали платформу для обмена опытом и знаниями в инновационной сфере, а также для интеграции между индустрией и вузами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</w:rPr>
        <w:t>Мария Мажорина, проректор по стратегическому и международному развитию Университета имени О.Е. Кутафина (МГЮА),</w:t>
      </w:r>
      <w:r>
        <w:rPr>
          <w:rFonts w:cs="Times New Roman" w:ascii="Times New Roman" w:hAnsi="Times New Roman"/>
        </w:rPr>
        <w:t> отметила, что «ведущие вузы сегодня находятся в авангарде научно-технического прогресса, занимаясь прорывными исследованиями и обучая по образовательным программам опережающего характера. Одним из основных направлений развития инновационных университетов является взаимодействие с индустрией. Ключевым аспектом для университетов является ориентация на запрос государства, бизнеса и общества при разработке новых продуктов, технологий и решений. Инновации могут рождаться только путем совместных усилий университетского и бизнес-сообществ и сегодня, как никогда, востребованы для развития страны. И наша задача в рамках Форума - обсудить лучшие практики кооперации, найти новые способы взаимодействия с индустрией, заложить фундамент новых проектов, нацеленных на создание инноваций.»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Стратегическим партнером выступит Яндекс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митрий Марченко, руководитель направления правового сопровождения бизнес-группы поиска и рекламных технологий Яндекса отметил, что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цель компании Яндек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не только создавать инновации, но и готовить новое поколение специалистов, для которых они станут понятными и эффективными инструментами. Мы верим, что симбиоз с технологиями будет способствовать дальнейшему развитию юриспруденции, и хотим помочь вузам быстрее адаптироваться к новым реалиям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Участниками сессий Форума выступят представители корпоративных университетов, одним из них является </w:t>
      </w:r>
      <w:r>
        <w:rPr>
          <w:rFonts w:cs="Times New Roman" w:ascii="Times New Roman" w:hAnsi="Times New Roman"/>
          <w:b/>
        </w:rPr>
        <w:t>Алексей Клюев, директор Школы государственного управления и предпринимательства, Уральского Федерального Университета им. первого президента России Б.Н. Ельцина, доцент, к.ф.н</w:t>
      </w:r>
      <w:r>
        <w:rPr>
          <w:rFonts w:cs="Times New Roman" w:ascii="Times New Roman" w:hAnsi="Times New Roman"/>
        </w:rPr>
        <w:t>. Он подчеркнул важность взаимодействия и кооперации университетов: «Они являются сегодня ключевым ресурсом для программ и проектов развития. Поэтому форум нашего консорциума рассматриваю как отличную возможность для поиска коллабораций в образовании и исследованиях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</w:rPr>
        <w:t>Юрий Донников, директор юридического департамента и комплаенс, HeadHunter</w:t>
      </w:r>
      <w:r>
        <w:rPr>
          <w:rFonts w:cs="Times New Roman" w:ascii="Times New Roman" w:hAnsi="Times New Roman"/>
        </w:rPr>
        <w:t>: «Мы много вкладываем в развитие нашей юридической команды в HeadHunter в самых разных аспектах ее работы, включая юридические бизнес-процессы, и видим, как за многие годы изменились ожидания как к самим юристам, так и юристов к своей профессии. Происходят трансформационные изменения повсюду, и этим вызовам не могут не отвечать современные юристы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ткрытия: г. Москва, ул. Льва Толстого, 16 (штаб-квартира ООО «Яндекс»);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ессий: г. Москва, ул. Садовая-Кудринская, 9/1 (Университет имени О.Е. Кутафина (МГЮА)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https://msal.ru/content/ob-universitete/konsortsium-innovatsionnaya-yurisprudentsiya/ii-forum-konsortsiuma-upravlenie-innovatsiyami-v-vuzakh-luchshie-praktiki/zayavka-na-uchastie/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Форума на сайте Университета имени О.Е. Кутафина (МГЮА): https://msal.ru/content/ob-universitete/konsortsium-innovatsionnaya-yurisprudentsiya/ii-forum-konsortsiuma-upravlenie-innovatsiyami-v-vuzakh-luchshie-praktiki/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ая страница Форума во Вконтакте: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vk.com/consortsium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ая страница Форума в Телеграмме: https://t.me/forumjurispru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cc"/>
    <w:family w:val="roman"/>
    <w:pitch w:val="variable"/>
  </w:font>
  <w:font w:name="Aptos Display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ptos" w:hAnsi="Aptos" w:eastAsia="Aptos" w:cs="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" w:cs="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3">
    <w:name w:val="Заголовок 3 Знак"/>
    <w:basedOn w:val="DefaultParagraphFont"/>
    <w:qFormat/>
    <w:rPr>
      <w:rFonts w:eastAsia="" w:cs=""/>
      <w:color w:val="0F4761"/>
      <w:sz w:val="28"/>
      <w:szCs w:val="28"/>
    </w:rPr>
  </w:style>
  <w:style w:type="character" w:styleId="4">
    <w:name w:val="Заголовок 4 Знак"/>
    <w:basedOn w:val="DefaultParagraphFont"/>
    <w:qFormat/>
    <w:rPr>
      <w:rFonts w:eastAsia="" w:cs=""/>
      <w:i/>
      <w:iCs/>
      <w:color w:val="0F4761"/>
    </w:rPr>
  </w:style>
  <w:style w:type="character" w:styleId="5">
    <w:name w:val="Заголовок 5 Знак"/>
    <w:basedOn w:val="DefaultParagraphFont"/>
    <w:qFormat/>
    <w:rPr>
      <w:rFonts w:eastAsia="" w:cs=""/>
      <w:color w:val="0F4761"/>
    </w:rPr>
  </w:style>
  <w:style w:type="character" w:styleId="6">
    <w:name w:val="Заголовок 6 Знак"/>
    <w:basedOn w:val="DefaultParagraphFont"/>
    <w:qFormat/>
    <w:rPr>
      <w:rFonts w:eastAsia=""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eastAsia="" w:cs=""/>
      <w:color w:val="595959"/>
    </w:rPr>
  </w:style>
  <w:style w:type="character" w:styleId="8">
    <w:name w:val="Заголовок 8 Знак"/>
    <w:basedOn w:val="DefaultParagraphFont"/>
    <w:qFormat/>
    <w:rPr>
      <w:rFonts w:eastAsia=""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eastAsia="" w:cs=""/>
      <w:color w:val="272727"/>
    </w:rPr>
  </w:style>
  <w:style w:type="character" w:styleId="Style5">
    <w:name w:val="Заголовок Знак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yle7">
    <w:name w:val="Выделенная цитата Знак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onsortsi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45:00Z</dcterms:created>
  <dc:creator>Надя Миронова</dc:creator>
  <dc:description/>
  <dc:language>en-US</dc:language>
  <cp:lastModifiedBy>Надя Миронова</cp:lastModifiedBy>
  <dcterms:modified xsi:type="dcterms:W3CDTF">2024-10-15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